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аркульского городского округа</w:t>
      </w:r>
    </w:p>
    <w:p>
      <w:pPr>
        <w:pStyle w:val="Normal"/>
        <w:spacing w:lineRule="auto" w:line="240" w:before="0" w:after="20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3 № 857</w:t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лодежь Чебаркуля»</w:t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рший специалист по работе с молодежью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Чебаркульского городского округа по социальным вопросам</w:t>
            </w:r>
          </w:p>
        </w:tc>
      </w:tr>
      <w:tr>
        <w:trPr>
          <w:trHeight w:val="12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- содействие социальному, культурному, духовному и физическому развитию молодежи, проживающей на территории Чебаркульского городского округ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</w:t>
            </w:r>
          </w:p>
        </w:tc>
      </w:tr>
      <w:tr>
        <w:trPr>
          <w:trHeight w:val="1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словий, направленных на гражданско-патриотическое, духовное развитие и воспитание молодеж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ализация интеллектуального, творческого и спортивного потенциала молодежи в интересах общественного развития и поддержки талан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2024 – 2026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бюджетных ассигновани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Затраты на реализацию Программы – 369 000,00 рублей, в том числе: средства областного бюджета – 199 000,00 рублей;</w:t>
            </w:r>
          </w:p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 – 170 000,00 рублей</w:t>
            </w:r>
          </w:p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Программы по годам:</w:t>
            </w:r>
          </w:p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2024 год – 369 000,00 рублей, в том числе: </w:t>
            </w:r>
          </w:p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из областного бюджета –199 000,00 рублей; </w:t>
            </w:r>
          </w:p>
          <w:p>
            <w:pPr>
              <w:pStyle w:val="Style19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ого бюджета – 170 000,00 рублей;</w:t>
            </w:r>
          </w:p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2025 год –0,00 рублей, в том числе: </w:t>
            </w:r>
          </w:p>
          <w:p>
            <w:pPr>
              <w:pStyle w:val="Style19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ластного бюджета – 0,00 рублей; </w:t>
            </w:r>
          </w:p>
          <w:p>
            <w:pPr>
              <w:pStyle w:val="Style19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ого бюджета – 0,00 рублей;</w:t>
            </w:r>
          </w:p>
          <w:p>
            <w:pPr>
              <w:pStyle w:val="Style19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2026 год – 0,00 рублей, в том числе: </w:t>
            </w:r>
          </w:p>
          <w:p>
            <w:pPr>
              <w:pStyle w:val="Style19"/>
              <w:spacing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ластного бюджета – 0,00 рублей; </w:t>
            </w:r>
          </w:p>
          <w:p>
            <w:pPr>
              <w:pStyle w:val="Style19"/>
              <w:spacing w:before="0" w:after="0"/>
              <w:ind w:right="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ого бюджета – 0,00 рубл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14 лет, проживающих в городском округе, принявших участие в мероприятиях по вручению паспортов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, посвященных памятным датам России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акции «Вахта памяти»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, направленных на гражданско-патриотическое воспитание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 по профилактике и противодействию экстремизму и терроризму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униципальном этапе игры «Клуб веселых и находчивых»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походах и сплавах для молодежи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добровольческой деятельности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форумах и слетах активистов и добровольцев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 для поощрения активистов и добровольцев за проделанную работу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, направленных на организацию и проведение молодежных образовательных форумов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униципальном отборе кандидатов на соискание ежегодной стипендии Губернатора Челябинской области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, направленных на повышение электоральной активности и правовой грамотности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, посвященных празднованию дня города и дня молодежи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фестивале экстремальных видов спорта, спортивных танцев, автозвука и БПАН «RIGHT NOW». Открытие и закрытие сезона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бочих мест, организованных для молодежи в летний период,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, направленных на поддержку работающей молодежи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ероприятиях, направленных на укрепление института молодой семьи, популяризации семейных ценностей в молодежной среде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лодых людей в возрасте от 14 до 35 лет, проживающих в городском округе, принявших участие в молодежном грантовом конкурсе, челове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14 лет, проживающих в городском округе, принявших участие в мероприятиях по вручению паспортов, до 15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, посвященных памятным датам России, до 38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акции «Вахта памяти», до 6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, направленных на гражданско-патриотическое воспитание, до 38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 по профилактике и противодействию экстремизму и терроризму, до 12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униципальном этапе игры «Клуб веселых и находчивых», до 42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оличества молодых людей в возрасте от 14 до 35 лет, проживающих в городском округе, принявших участие в походах и сплавах для молодежи, на уровне 2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добровольческой деятельности, до 12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форумах и слетах активистов и добровольцев, до 13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 для поощрения активистов и добровольцев за проделанную работу, до 25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, направленных на организацию и проведение молодежных образовательных форумов, до 12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униципальном отборе кандидатов на соискание ежегодной стипендии Губернатора Челябинской области, до 7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, направленных на повышение электоральной активности и правовой грамотности, до 2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оличества молодых людей в возрасте от 14 до 35 лет, проживающих в городском округе, принявших участие в мероприятиях, посвященных празднованию дня города и дня молодежи, на уровне 15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фестивале экстремальных видов спорта, спортивных танцев, автозвука и БПАН «RIGHT NOW». Открытие и закрытие сезона, до 25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количества рабочих мест, организованных для молодежи в летний период, на уровне 9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, направленных на поддержку работающей молодежи, до 2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ероприятиях, направленных на укрепление института молодой семьи, популяризации семейных ценностей в молодежной среде, до 600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молодых людей в возрасте от 14 до 35 лет, проживающих в городском округе, принявших участие в молодежном грантовом конкурсе, до 70 человек.</w:t>
            </w:r>
          </w:p>
        </w:tc>
      </w:tr>
    </w:tbl>
    <w:p>
      <w:pPr>
        <w:pStyle w:val="TextBody"/>
        <w:spacing w:before="240" w:after="120"/>
        <w:ind w:right="-1" w:hanging="0"/>
        <w:contextualSpacing/>
        <w:jc w:val="center"/>
        <w:rPr/>
      </w:pPr>
      <w:r>
        <w:rPr/>
      </w:r>
    </w:p>
    <w:p>
      <w:pPr>
        <w:pStyle w:val="TextBody"/>
        <w:spacing w:before="240" w:after="120"/>
        <w:ind w:right="-1" w:hanging="0"/>
        <w:contextualSpacing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TextBody"/>
        <w:spacing w:before="240" w:after="120"/>
        <w:ind w:right="-1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представляет собой систему мер 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 в целом сложилась и действует система формирования и реализации молодежной политики на федеральном, региональном и муниципальном уровнях. Интересы и потребности молодежи учитываются при реализации программ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4.08.2006 № 45-ЗО «О молодежи», пункт 34, статьи 1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рода, социально-экономического и культурного развития страны, обеспечения ее конкурентоспособности и укрепление национальной безопасности. Целью молодежной политики является развитие и реализация потенциала молодежи. Молодежная политика формируется и реализуется по шести направлениям:</w:t>
      </w:r>
    </w:p>
    <w:p>
      <w:pPr>
        <w:pStyle w:val="Style20"/>
        <w:ind w:left="0" w:right="-1" w:firstLine="709"/>
        <w:jc w:val="both"/>
        <w:rPr/>
      </w:pPr>
      <w:r>
        <w:rPr/>
        <w:t>- подготовка и проведение массовых мероприятий патриотической направленности;</w:t>
      </w:r>
    </w:p>
    <w:p>
      <w:pPr>
        <w:pStyle w:val="Style20"/>
        <w:ind w:left="0" w:right="-1" w:firstLine="709"/>
        <w:jc w:val="both"/>
        <w:rPr/>
      </w:pPr>
      <w:r>
        <w:rPr/>
        <w:t>- поддержка социальных и общественных инициатив молодых граждан, проживающих на территории Чебаркульского городского округа;</w:t>
      </w:r>
    </w:p>
    <w:p>
      <w:pPr>
        <w:pStyle w:val="Style20"/>
        <w:ind w:left="0" w:right="-1" w:firstLine="709"/>
        <w:jc w:val="both"/>
        <w:rPr/>
      </w:pPr>
      <w:r>
        <w:rPr/>
        <w:t>- поддержка талантливых детей и молодежи в сфере образования, интеллектуальной и творческой деятельности;</w:t>
      </w:r>
    </w:p>
    <w:p>
      <w:pPr>
        <w:pStyle w:val="Style20"/>
        <w:ind w:left="0" w:right="-1" w:firstLine="709"/>
        <w:jc w:val="both"/>
        <w:rPr/>
      </w:pPr>
      <w:r>
        <w:rPr/>
        <w:t xml:space="preserve">- подготовка и проведение мероприятий по трудоустройству, вовлечению в предпринимательскую деятельность; </w:t>
      </w:r>
    </w:p>
    <w:p>
      <w:pPr>
        <w:pStyle w:val="Style20"/>
        <w:ind w:left="0" w:right="-1" w:firstLine="709"/>
        <w:jc w:val="both"/>
        <w:rPr/>
      </w:pPr>
      <w:r>
        <w:rPr/>
        <w:t>- подготовка мероприятий по профилактике экстремизма и терроризма;</w:t>
      </w:r>
    </w:p>
    <w:p>
      <w:pPr>
        <w:pStyle w:val="Style20"/>
        <w:ind w:left="0" w:right="-1" w:firstLine="709"/>
        <w:jc w:val="both"/>
        <w:rPr/>
      </w:pPr>
      <w:r>
        <w:rPr/>
        <w:t>- вовлечение молодежи в социальную, общественно-политическую и культурную жизнь обще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лабых сторон реализации молодежной политики в г. Чебаркуле можно отметить: </w:t>
      </w:r>
    </w:p>
    <w:p>
      <w:pPr>
        <w:pStyle w:val="Style20"/>
        <w:ind w:left="0" w:right="-1" w:firstLine="709"/>
        <w:jc w:val="both"/>
        <w:rPr/>
      </w:pPr>
      <w:r>
        <w:rPr/>
        <w:t xml:space="preserve">- социальную изолированность молодых людей; </w:t>
      </w:r>
    </w:p>
    <w:p>
      <w:pPr>
        <w:pStyle w:val="Style20"/>
        <w:ind w:left="0" w:right="-1" w:firstLine="709"/>
        <w:jc w:val="both"/>
        <w:rPr/>
      </w:pPr>
      <w:r>
        <w:rPr/>
        <w:t xml:space="preserve">- отсутствие инфраструктуры сферы молодежной политики, отсутствие достаточного количества центров по работе с молодежью; </w:t>
      </w:r>
    </w:p>
    <w:p>
      <w:pPr>
        <w:pStyle w:val="Style20"/>
        <w:ind w:left="0" w:right="-1" w:firstLine="709"/>
        <w:jc w:val="both"/>
        <w:rPr/>
      </w:pPr>
      <w:r>
        <w:rPr/>
        <w:t xml:space="preserve">- слабую информированность молодежи о других народах, культурах и религиях, наличие негативных этнических и религиозных стереотипов. 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Перечисленные проблемы требуют системного решения, так как проявляются во всех сферах жизни молодежи.</w:t>
      </w:r>
      <w:r>
        <w:rPr>
          <w:lang w:val="ru-RU"/>
        </w:rPr>
        <w:t xml:space="preserve"> </w:t>
      </w:r>
      <w:r>
        <w:rPr/>
        <w:t>Основная часть молодежи Чебаркул</w:t>
      </w:r>
      <w:r>
        <w:rPr>
          <w:lang w:val="ru-RU"/>
        </w:rPr>
        <w:t>я</w:t>
      </w:r>
      <w:r>
        <w:rPr/>
        <w:t xml:space="preserve"> – это учащиеся общеобразовательных школ, Чебаркульского профессионального техникума, работающая молодежь.</w:t>
      </w:r>
      <w:r>
        <w:rPr>
          <w:lang w:val="ru-RU"/>
        </w:rPr>
        <w:t xml:space="preserve"> </w:t>
      </w:r>
      <w:r>
        <w:rPr/>
        <w:t>Молодежь является не только большой социально - демографической группой и выступает основным источником пополнения трудовых ресурсов, но и основным носителем интеллектуального и физического потенциала общества.</w:t>
      </w:r>
      <w:r>
        <w:rPr>
          <w:lang w:val="ru-RU"/>
        </w:rPr>
        <w:t xml:space="preserve"> </w:t>
      </w:r>
      <w:r>
        <w:rPr/>
        <w:t xml:space="preserve">Молодежь имеет большую социальную и профессиональную перспективу, она способна быстрее других социальных групп общества овладевать новыми знаниями, профессиями и специаль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ффективная молодежная политика - один из важнейших инструментов развития города, роста благосостояния его граждан и совершенствования общественных отношений. Программа представляет собой комплекс мероприятий, охватывающих основные актуальные направления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их включения в решение проблем развития города. Работа по преодолению обозначенных проблем может быть осуществлена программно-целевым методом, предусматривающим совместную работу органов местного самоуправления, общеобразовательных учреждений,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тратегией социально-экономического развития Чебаркульского городского округа до 2035 года – «социальная политика» и соответствует приоритету «Развитие человеческого капитала и социальной сфе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-1" w:firstLine="709"/>
        <w:jc w:val="center"/>
        <w:rPr/>
      </w:pPr>
      <w:r>
        <w:rPr/>
        <w:t>2. Основные цели и задачи Программы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-1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/>
        <w:t>Целями Программы являютс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/>
        <w:t>1. Содействие социальному, культурному, духовному и физическому развитию молодежи, проживающей на территории Чебаркульского городского округ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/>
        <w:t>2.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right="567" w:firstLine="709"/>
        <w:jc w:val="both"/>
        <w:rPr/>
      </w:pPr>
      <w:r>
        <w:rPr/>
        <w:t>Основными задачами реализации молодежной политики являютс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формирование условий, направленных на гражданско-патриотическое, духовное развитие и воспитание молодеж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реализация интеллектуального, творческого и спортивного потенциала молодежи в интересах общественного развития и поддержки талантов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- создание условий для большего вовлечения молодежи в социально-экономическую, политическую и культурную жизнь обществ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spacing w:before="0" w:after="0"/>
        <w:ind w:left="1069" w:hanging="0"/>
        <w:contextualSpacing/>
        <w:jc w:val="center"/>
        <w:rPr/>
      </w:pPr>
      <w:r>
        <w:rPr/>
        <w:t>3. Сроки и этапы реализации Программы</w:t>
      </w:r>
    </w:p>
    <w:p>
      <w:pPr>
        <w:pStyle w:val="Style19"/>
        <w:spacing w:before="0" w:after="0"/>
        <w:ind w:left="1069" w:hanging="0"/>
        <w:contextualSpacing/>
        <w:rPr/>
      </w:pPr>
      <w:r>
        <w:rPr/>
      </w:r>
    </w:p>
    <w:p>
      <w:pPr>
        <w:pStyle w:val="Style19"/>
        <w:spacing w:before="0" w:after="0"/>
        <w:ind w:right="-1" w:firstLine="720"/>
        <w:contextualSpacing/>
        <w:jc w:val="both"/>
        <w:rPr/>
      </w:pPr>
      <w:r>
        <w:rPr/>
        <w:t>Программа реализуется в период с 2024 по 2026 годы. В силу постоянного характера решаемых в рамках Программы задач, выделение отдельных этапов ее реализации не предусмотрено.</w:t>
      </w:r>
    </w:p>
    <w:p>
      <w:pPr>
        <w:pStyle w:val="Style19"/>
        <w:spacing w:before="0" w:after="0"/>
        <w:ind w:right="-1" w:firstLine="720"/>
        <w:contextualSpacing/>
        <w:jc w:val="both"/>
        <w:rPr/>
      </w:pPr>
      <w:r>
        <w:rPr/>
      </w:r>
    </w:p>
    <w:p>
      <w:pPr>
        <w:pStyle w:val="Style19"/>
        <w:spacing w:before="0" w:after="0"/>
        <w:ind w:right="-1" w:hanging="0"/>
        <w:contextualSpacing/>
        <w:jc w:val="center"/>
        <w:rPr/>
      </w:pPr>
      <w:r>
        <w:rPr/>
        <w:t>4. Система мероприятий и показатели (индикаторы) Программы</w:t>
      </w:r>
    </w:p>
    <w:p>
      <w:pPr>
        <w:pStyle w:val="Style19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рограммы и целевые показатели (индикаторы) представлены в таблице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Программы приведены в таблице 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связанные с изменением действующего законодательства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связанные с недостаточным объемом финансирования мероприятий программы.</w:t>
      </w:r>
    </w:p>
    <w:p>
      <w:pPr>
        <w:pStyle w:val="Style19"/>
        <w:spacing w:before="0" w:after="0"/>
        <w:ind w:firstLine="720"/>
        <w:contextualSpacing/>
        <w:jc w:val="right"/>
        <w:rPr/>
      </w:pPr>
      <w:r>
        <w:rPr/>
        <w:t xml:space="preserve">Таблица 1 </w:t>
      </w:r>
    </w:p>
    <w:p>
      <w:pPr>
        <w:pStyle w:val="Style19"/>
        <w:spacing w:before="0" w:after="0"/>
        <w:contextualSpacing/>
        <w:jc w:val="center"/>
        <w:rPr/>
      </w:pPr>
      <w:r>
        <w:rPr/>
        <w:t>Система мероприятий и показатели (индикаторы) Программы</w:t>
      </w:r>
    </w:p>
    <w:tbl>
      <w:tblPr>
        <w:tblW w:w="495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00"/>
        <w:gridCol w:w="2206"/>
        <w:gridCol w:w="4078"/>
        <w:gridCol w:w="5022"/>
        <w:gridCol w:w="1095"/>
        <w:gridCol w:w="1747"/>
      </w:tblGrid>
      <w:tr>
        <w:trPr>
          <w:trHeight w:val="8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ограмм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2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1" w:firstLine="6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ind w:left="1134" w:right="202" w:hanging="850"/>
              <w:contextualSpacing/>
              <w:jc w:val="center"/>
              <w:rPr/>
            </w:pPr>
            <w:r>
              <w:rPr>
                <w:sz w:val="20"/>
                <w:szCs w:val="20"/>
              </w:rPr>
              <w:t>Цель 1: Содействие социальному, культурному, духовному и физическому развитию молодежи,</w:t>
            </w:r>
          </w:p>
          <w:p>
            <w:pPr>
              <w:pStyle w:val="Style19"/>
              <w:spacing w:before="0" w:after="0"/>
              <w:ind w:left="1134" w:right="202" w:hanging="8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на территории Чебаркульского городского округа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, направленных на гражданско-патриотическое, духовное развитие и воспитание молодеж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я по вручению паспорт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14 лет, проживающих в городском округе, принявших участие в мероприятии по вручению паспортов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>
          <w:trHeight w:val="11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посвященные памятным датам Росс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посвященных памятным датам России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-2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акции «Вахта памяти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акции «Вахта памяти»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-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гражданско-патриотическое воспита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гражданско-патриотическое воспитание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по профилактике и противодействию экстремизму и терроризму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ind w:left="1134" w:right="202" w:hanging="8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Содействие социальному, культурному, духовному и физическому развитию молодежи,</w:t>
            </w:r>
          </w:p>
          <w:p>
            <w:pPr>
              <w:pStyle w:val="Style19"/>
              <w:spacing w:before="0" w:after="0"/>
              <w:ind w:left="1134" w:right="202" w:hanging="8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на территории Чебаркульского городского округа</w:t>
            </w:r>
          </w:p>
        </w:tc>
      </w:tr>
      <w:tr>
        <w:trPr>
          <w:trHeight w:val="9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этап игры «Клуб Веселых и Находчивых»</w:t>
            </w:r>
          </w:p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униципальном этапе игры «Клуб веселых и находчивых»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/>
            </w:pPr>
            <w:r>
              <w:rPr>
                <w:sz w:val="20"/>
                <w:szCs w:val="20"/>
                <w:lang w:val="ru-RU" w:eastAsia="ru-RU"/>
              </w:rPr>
              <w:t>Мероприятия по профилактике здоровья молодежи; пропаганде здорового образа жизни в рамках реализации походов и сплав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походах и сплавах для молодежи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, направленные на вовлечение молодежи в добровольческую деятельност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добровольческой деятельности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ые форумы и слеты активистов и добровольцев город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форумах и слетах активистов и добровольцев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для поощрения активистов и добровольцев за проделанную работ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для поощрения активистов и добровольцев за проделанную работу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ероприятия, направленные на организацию и проведение молодежных образовательных форум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организацию и проведение молодежных образовательных форумов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униципальном отборе кандидатов на соискание ежегодной стипендии Губернатора Челябинской области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spacing w:before="0" w:after="0"/>
              <w:ind w:left="1134" w:right="202" w:hanging="8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Чебаркульского городского округа</w:t>
            </w:r>
          </w:p>
        </w:tc>
      </w:tr>
      <w:tr>
        <w:trPr>
          <w:trHeight w:val="95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повышение электоральной активности и правовой грамотности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повышение электоральной активности и правовой грамотности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>
          <w:trHeight w:val="7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празднованию дня города и дня молодеж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посвященных празднованию дня города и дня молодежи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экстремальных видов спорта, спортивных танцев, автозвука и БП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Открытие и закрытие сезо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фестивале экстремальных видов спорта, спортивных танцев, автозвука и БПАН «RIGHT NOW». Открытие и закрытие сезона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еменное трудоустройство несовершеннолетних граждан в возрасте от 14 до 18 лет в летний период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организованных для молодежи в летний период, 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работающей молодеж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поддержку работающей молодежи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укрепление института молодой семьи, популяризации семейных ценностей в молодежной сред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укрепление института молодой семьи, популяризации семейных ценностей в молодежной среде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овая поддержка молодежных проект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олодежном грантовом конкурсе,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Программы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59"/>
        <w:gridCol w:w="1044"/>
        <w:gridCol w:w="1418"/>
        <w:gridCol w:w="1527"/>
        <w:gridCol w:w="1686"/>
        <w:gridCol w:w="14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 (индикатор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 целевого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14 лет, проживающих в городском округе, принявших участие в мероприятиях по вручению паспор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посвященных памятным датам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акции «Вахта памя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гражданско-патриотическое воспит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по профилактике и противодействию экстремизму и терроризм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униципальном этапе игры «Клуб веселых и находчивых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походах и сплав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соглаше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добровольческ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форумах и слетах активистов и добровольц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для поощрения активистов и добровольцев за проделанную рабо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организацию и проведение молодежных образовательных фору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униципальном отборе кандидатов на соискание ежегодной стипендии Губернатора Челябинской 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повышение электоральной активности и правовой грамот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посвященных празднованию дня города и дня молодеж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фестивале экстремальных видов спорта, спортивных танцев, автозвука и БПАН «RIGHT NOW». Открытие и закрытие сез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организованных для молодежи в летний пери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ованные (выделенные) </w:t>
            </w:r>
          </w:p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 по заключенному контракту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поддержку работающей молодеж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укрепление института молодой семьи, популяризации семейных ценностей в молодежной сред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олодежном грантовом конкурс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</w:tbl>
    <w:p>
      <w:pPr>
        <w:pStyle w:val="Style19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240"/>
        <w:contextualSpacing/>
        <w:jc w:val="center"/>
        <w:rPr/>
      </w:pPr>
      <w:r>
        <w:rPr/>
        <w:t>5. Ресурсное обеспечение и мероприятия Программы</w:t>
      </w:r>
    </w:p>
    <w:p>
      <w:pPr>
        <w:pStyle w:val="12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в объёмах, установленных решением Собрания депутатов Чебаркульского городского округа о бюджете на очередной финансовый год и плановый период, подлежащих корректировке с учетом выделенных объемов финансирования из бюджетов других уровней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ероприятий Программы представлен в таблиц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ные ассигнования, направленные на выполнение мероприяти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14"/>
        <w:gridCol w:w="1703"/>
        <w:gridCol w:w="1727"/>
        <w:gridCol w:w="1419"/>
        <w:gridCol w:w="1539"/>
        <w:gridCol w:w="1559"/>
        <w:gridCol w:w="1559"/>
      </w:tblGrid>
      <w:tr>
        <w:trPr>
          <w:tblHeader w:val="true"/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42"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Программы (под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52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ConsPlusNormal1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го обеспеч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left="142"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42"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152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9" w:leader="none"/>
              </w:tabs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формированию условий, направленных на гражданско-патриотическое, духовное развитие и воспитание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ручению паспор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амятным датам Росс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акции «Вахта памяти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гражданско-патриотическое воспит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797" w:leader="none"/>
              </w:tabs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61" w:right="119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игры «Клуб Веселых и Находчивых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здоровья молодежи; пропаганде здорового образа жизни в рамках реализации походов и сплав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вовлечение молодежи в добровольческую деятельно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форумы и слеты активистов и добровольцев город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поощрения активистов и добровольцев за проделанную работу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рганизацию и проведение молодежных образовательных форум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целью создания условий для более полного вовлечения молодежи в социально-экономическую, политическую и культурную жизнь обще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электоральной активности и правовой грамот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разднованию дня города и дня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экстремальных видов спорта, спортивных танцев, автозвука и БПАН «RIGHT NOW». Открытие и закрытие сез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граждан в возрасте от 14 до 18 лет в летни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держку работающей молодеж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института молодой семьи, популяризации семейных ценностей в молодежной сред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ая поддержка молодежных проек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2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0707 480E8S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52" w:right="13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96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left="131" w:right="178" w:hanging="0"/>
              <w:rPr/>
            </w:pPr>
            <w:r>
              <w:rPr>
                <w:rFonts w:cs="Times New Roman" w:ascii="Times New Roman" w:hAnsi="Times New Roman"/>
              </w:rPr>
              <w:t>Итого по Программе «Молодежь Чебаркуля»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131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left="48" w:right="11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реализацию программных мероприятий указаны в ценах 2023 года.</w:t>
      </w:r>
    </w:p>
    <w:p>
      <w:pPr>
        <w:pStyle w:val="Normal"/>
        <w:spacing w:lineRule="atLeast" w:line="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sectPr>
          <w:headerReference w:type="default" r:id="rId10"/>
          <w:type w:val="nextPage"/>
          <w:pgSz w:orient="landscape" w:w="16838" w:h="11906"/>
          <w:pgMar w:left="1021" w:right="1021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200"/>
        <w:ind w:firstLine="708"/>
        <w:contextualSpacing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на 2024 год и плановый период 2025 и 2026 годов 369 000,00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4 год – 369 000,00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5 год – 0,00 рублей;</w:t>
      </w:r>
    </w:p>
    <w:p>
      <w:pPr>
        <w:pStyle w:val="Normal"/>
        <w:spacing w:lineRule="atLeast" w:line="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6 год – 0,00 рублей.</w:t>
      </w:r>
    </w:p>
    <w:p>
      <w:pPr>
        <w:pStyle w:val="Normal"/>
        <w:spacing w:lineRule="atLeast" w:line="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на 2024 год и плановый период 2025 и 2026 годов за счет местного бюджета 170 000,00 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4 год – 170 000,00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025 год – 0,00 рублей;</w:t>
      </w:r>
    </w:p>
    <w:p>
      <w:pPr>
        <w:pStyle w:val="Normal"/>
        <w:spacing w:lineRule="atLeast" w:line="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6 год – 0,00 рублей.</w:t>
      </w:r>
    </w:p>
    <w:p>
      <w:pPr>
        <w:pStyle w:val="Normal"/>
        <w:spacing w:lineRule="atLeast" w:line="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на 2024 год и плановый период 2025 и 2026 годов за счет областного бюджета 199 000,00 рублей, в том числе: </w:t>
      </w:r>
    </w:p>
    <w:p>
      <w:pPr>
        <w:pStyle w:val="Normal"/>
        <w:spacing w:lineRule="atLeast" w:line="0" w:before="0" w:after="20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4 год – 199 000,00 рублей;</w:t>
      </w:r>
    </w:p>
    <w:p>
      <w:pPr>
        <w:pStyle w:val="Normal"/>
        <w:spacing w:lineRule="atLeast" w:line="0" w:before="0" w:after="20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5 год – 0,00 рублей;</w:t>
      </w:r>
    </w:p>
    <w:p>
      <w:pPr>
        <w:pStyle w:val="Normal"/>
        <w:spacing w:lineRule="atLeast" w:line="0" w:before="0" w:after="20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6 год – 0,00 рублей</w:t>
      </w:r>
    </w:p>
    <w:p>
      <w:pPr>
        <w:pStyle w:val="Style19"/>
        <w:spacing w:before="240" w:after="240"/>
        <w:jc w:val="center"/>
        <w:rPr/>
      </w:pPr>
      <w:r>
        <w:rPr/>
        <w:t>6. Организация управления и механизм выполнения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ограммы осуществляется заместителем главы Чебаркульского городского округ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является Управление образования администрации Чебаркульского городского округа в лице старшего специалиста по работе с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механизмов реализации Программы является привлечение социально ориентированных некоммерческих организаций на конкурсной основе, в качестве соисполнителей реализации молодежной политики в го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, утверждение и корректировка Программы осуществляется в соответствии с Порядком разработки, реализации и оценки эффективности муниципальных программ Чебаркульского городского округа, утвержденным постановлением администрации Чебаркульского городского округа от 18.05.2022 № 32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1 марта года, следующего за отчетным годом, ответственный исполнитель направляет годовой отчет о ходе реализации и оценки эффективности Программы в Экономический отдел администрации Чебаркульского городского округа.</w:t>
      </w:r>
    </w:p>
    <w:p>
      <w:pPr>
        <w:sectPr>
          <w:headerReference w:type="default" r:id="rId11"/>
          <w:type w:val="nextPage"/>
          <w:pgSz w:w="11906" w:h="16838"/>
          <w:pgMar w:left="1588" w:right="567" w:gutter="0" w:header="709" w:top="1021" w:footer="0" w:bottom="1021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40" w:after="240"/>
        <w:contextualSpacing/>
        <w:jc w:val="center"/>
        <w:rPr/>
      </w:pPr>
      <w:r>
        <w:rPr/>
        <w:t>7. Ожидаемые результаты реализации Программы</w:t>
      </w:r>
    </w:p>
    <w:p>
      <w:pPr>
        <w:pStyle w:val="Style19"/>
        <w:spacing w:before="240" w:after="240"/>
        <w:contextualSpacing/>
        <w:jc w:val="right"/>
        <w:rPr/>
      </w:pPr>
      <w:r>
        <w:rPr/>
        <w:t>Таблица 4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8"/>
        <w:gridCol w:w="1277"/>
        <w:gridCol w:w="1276"/>
        <w:gridCol w:w="1134"/>
        <w:gridCol w:w="1134"/>
        <w:gridCol w:w="1134"/>
      </w:tblGrid>
      <w:tr>
        <w:trPr>
          <w:trHeight w:val="11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 мероприятий Программы (под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начало реализации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14 лет, проживающих в городском округе, принявших участие в мероприятии по вручению паспо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посвященных памятным датам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акции «Вахта памя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гражданско-патриотическое вос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по профилактике и противодействию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униципальном этапе игры «Клуб веселых и находчив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походах и спла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доброволь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форумах и слетах активистов и доброво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для поощрения активистов и добровольцев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организацию и проведение молодежных образовательных фор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униципальном отборе кандидатов на соискание ежегодной стипендии Губернатор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повышение электоральной активности и прав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посвященных празднованию дня города и дн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фестивале экстремальных видов спорта, спортивных танцев, автозвука и БПАН «RIGHT NOW». Открытие и закрытие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организованных для молодежи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поддержку работающе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, направленных на укрепление института молодой семьи, популяризации семейных ценностей в молодежно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олодежном грантовом конкур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021" w:right="1021" w:gutter="0" w:header="709" w:top="1588" w:footer="0" w:bottom="85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-экономическое обоснова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на реализацию Программы денежные средства на предоставление субсидий социально ориентированным некоммерческим организациям, осуществляющих деятельность в области молодежной политики на территории Чебаркульского городского округа, расходуются в соответствии с Порядком предоставление субсидий социально ориентированным некоммерческим организациям в области реализации молодежной политики, утвержденным постановление администрации Чебаркульского городского округа от 30.04.2021 № 24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направляются денежные средства из городского бюджета, а также предусматривается софинансирование расходных обязательств Главным управлением молодежной политики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осят прогнозный характер и подлежат корректировке, исходя из возможностей бюджета городского округа.</w:t>
      </w:r>
    </w:p>
    <w:p>
      <w:pPr>
        <w:pStyle w:val="Style20"/>
        <w:spacing w:before="240" w:after="240"/>
        <w:ind w:left="0" w:hanging="0"/>
        <w:contextualSpacing/>
        <w:jc w:val="center"/>
        <w:rPr/>
      </w:pPr>
      <w:r>
        <w:rPr/>
        <w:t>9.</w:t>
      </w:r>
      <w:r>
        <w:rPr>
          <w:lang w:val="ru-RU"/>
        </w:rPr>
        <w:t xml:space="preserve"> </w:t>
      </w:r>
      <w:r>
        <w:rPr/>
        <w:t>Перечень и краткое описание подпрограмм</w:t>
      </w:r>
    </w:p>
    <w:p>
      <w:pPr>
        <w:pStyle w:val="Style20"/>
        <w:spacing w:before="240" w:after="240"/>
        <w:ind w:left="0" w:hanging="0"/>
        <w:contextualSpacing/>
        <w:jc w:val="center"/>
        <w:rPr/>
      </w:pPr>
      <w:r>
        <w:rPr/>
      </w:r>
    </w:p>
    <w:p>
      <w:pPr>
        <w:pStyle w:val="Style20"/>
        <w:spacing w:before="240" w:after="0"/>
        <w:ind w:left="0" w:firstLine="720"/>
        <w:contextualSpacing/>
        <w:jc w:val="both"/>
        <w:rPr/>
      </w:pPr>
      <w:r>
        <w:rPr/>
        <w:t xml:space="preserve">Настоящей </w:t>
      </w:r>
      <w:r>
        <w:rPr>
          <w:lang w:val="ru-RU"/>
        </w:rPr>
        <w:t>П</w:t>
      </w:r>
      <w:r>
        <w:rPr/>
        <w:t>рограммой реализация подпрограмм не предусмотрена.</w:t>
      </w:r>
    </w:p>
    <w:p>
      <w:pPr>
        <w:pStyle w:val="Style20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Style20"/>
        <w:spacing w:before="240" w:after="0"/>
        <w:ind w:left="0" w:hanging="0"/>
        <w:contextualSpacing/>
        <w:jc w:val="center"/>
        <w:rPr/>
      </w:pPr>
      <w:r>
        <w:rPr/>
        <w:t>10. Перечень и краткое описание проектов</w:t>
      </w:r>
    </w:p>
    <w:p>
      <w:pPr>
        <w:pStyle w:val="Style20"/>
        <w:spacing w:before="240" w:after="0"/>
        <w:ind w:left="0"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олодежной политики в Чебаркульском городском округе реализуются мероприятия национального проекта «Образования» (региональный проект «Социальная активность»). Региональный проект «Социальная активность» направлен на создание условий для развития наставничества, поддержки общественных инициатив и проектов, в том числе в сфере добровольчества (волонтерства),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составляющей национального проекта «Образование» представлен в таблиц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15"/>
        <w:gridCol w:w="2268"/>
      </w:tblGrid>
      <w:tr>
        <w:trPr>
          <w:trHeight w:val="6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муниципальной составляющей нац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Попова, заместитель главы по социальным вопросам Чебаркульского городского округа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ниципальной составляющей нац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П. Шалимова, начальник Управления образования администрации Чебаркульского городского округа</w:t>
            </w:r>
          </w:p>
        </w:tc>
      </w:tr>
      <w:tr>
        <w:trPr>
          <w:trHeight w:val="7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составляющей нац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ркульского городского округа</w:t>
            </w:r>
          </w:p>
        </w:tc>
      </w:tr>
      <w:tr>
        <w:trPr>
          <w:trHeight w:val="7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оставляющая национального проек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активность»</w:t>
            </w:r>
          </w:p>
        </w:tc>
      </w:tr>
      <w:tr>
        <w:trPr>
          <w:trHeight w:val="12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реализац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right="1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ормированию условий, направленных на гражданско-патриотическое, духовное развитие и воспитание молодежи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42" w:right="1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 в возрасте от 14 до 35 лет, проживающих в городском округе, принявших участие в мероприятиях (таблица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41 0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0</w:t>
            </w:r>
          </w:p>
        </w:tc>
      </w:tr>
      <w:tr>
        <w:trPr>
          <w:trHeight w:val="23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right="1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еализацию интеллектуального, творческого и спортивного потенциала молодежи в интересах общественного развития и поддержки талантов</w:t>
            </w:r>
          </w:p>
          <w:p>
            <w:pPr>
              <w:pStyle w:val="Normal"/>
              <w:spacing w:lineRule="auto" w:line="240" w:before="0" w:after="200"/>
              <w:ind w:left="142" w:right="1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35 0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0</w:t>
            </w:r>
          </w:p>
        </w:tc>
      </w:tr>
      <w:tr>
        <w:trPr>
          <w:trHeight w:val="23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right="1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  <w:p>
            <w:pPr>
              <w:pStyle w:val="Normal"/>
              <w:spacing w:lineRule="auto" w:line="240" w:before="0" w:after="200"/>
              <w:ind w:left="142" w:right="13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 годы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193 0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588" w:right="567" w:gutter="0" w:header="709" w:top="1021" w:footer="0" w:bottom="102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Blk">
    <w:name w:val="blk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0401885823C17AE014FAD6549E670747C3C525425D3B20CA74BBE612214AD309488E521AE06DDE28E7CZ354I" TargetMode="External"/><Relationship Id="rId3" Type="http://schemas.openxmlformats.org/officeDocument/2006/relationships/hyperlink" Target="consultantplus://offline/ref=63D0401885823C17AE014FAD6549E67077733A5F5C7684B05DF245BB69724EBD34DDDEE83CAE11C3E9907F3D76ZC52I" TargetMode="External"/><Relationship Id="rId4" Type="http://schemas.openxmlformats.org/officeDocument/2006/relationships/hyperlink" Target="consultantplus://offline/ref=63D0401885823C17AE014FAD6549E670757438575D7384B05DF245BB69724EBD34DDDEE83CAE11C3E9907F3D76ZC52I" TargetMode="External"/><Relationship Id="rId5" Type="http://schemas.openxmlformats.org/officeDocument/2006/relationships/hyperlink" Target="consultantplus://offline/ref=63D0401885823C17AE0151A07325B97B7F7F655A5E708CEE05A443EC362248E8669D80B16EEA5ACEE38E633D7ED5C98223Z153I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consultantplus://offline/ref=489F1FED72005EB30BF41E8C2DBB81BBCA673196C0DB8892724763885B0C6CBD3BEE0DD76C40E08A06911AF8j8d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1:00Z</dcterms:created>
  <dc:creator>Коробочкина К.А.</dc:creator>
  <dc:description/>
  <cp:keywords/>
  <dc:language>en-US</dc:language>
  <cp:lastModifiedBy>User</cp:lastModifiedBy>
  <cp:lastPrinted>2023-09-27T09:51:00Z</cp:lastPrinted>
  <dcterms:modified xsi:type="dcterms:W3CDTF">2023-11-24T11:29:00Z</dcterms:modified>
  <cp:revision>9</cp:revision>
  <dc:subject/>
  <dc:title/>
</cp:coreProperties>
</file>